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bottom w:val="single" w:sz="4" w:space="0" w:color="00000A"/>
            </w:tcBorders>
          </w:tcPr>
          <w:p>
            <w:pPr>
              <w:pStyle w:val="Bezodstpw"/>
              <w:rPr/>
            </w:pPr>
            <w:r>
              <w:rPr/>
              <w:t xml:space="preserve">Szkoła Podstawowa nr 18                                                                    </w:t>
            </w:r>
          </w:p>
          <w:p>
            <w:pPr>
              <w:pStyle w:val="Bezodstpw"/>
              <w:rPr/>
            </w:pPr>
            <w:r>
              <w:rPr/>
              <w:t>w Zespole Szkolno-Przedszkolnym nr 18</w:t>
            </w:r>
          </w:p>
          <w:p>
            <w:pPr>
              <w:pStyle w:val="Bezodstpw"/>
              <w:rPr/>
            </w:pPr>
            <w:r>
              <w:rPr/>
              <w:t>we Wrocławiu</w:t>
            </w:r>
          </w:p>
          <w:p>
            <w:pPr>
              <w:pStyle w:val="Bezodstpw"/>
              <w:rPr/>
            </w:pPr>
            <w:r>
              <w:rPr/>
              <w:t>ul.Poznańska 26</w:t>
            </w:r>
          </w:p>
          <w:p>
            <w:pPr>
              <w:pStyle w:val="Bezodstpw"/>
              <w:rPr/>
            </w:pPr>
            <w:r>
              <w:rPr/>
              <w:t>sp18.wroc.pl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4" w:space="0" w:color="00000A"/>
            </w:tcBorders>
          </w:tcPr>
          <w:p>
            <w:pPr>
              <w:pStyle w:val="Bezodstpw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DZIAŁU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W VIII MIĘDZYSZKOLNYM KONKURSIE JĘZYKA ANGIELSKIEG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CZNIÓW KLAS I-III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PAINT A SONG"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Dyrektorzy Szkół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Nauczyciele języka angielskiego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>Mamy przyjemność zaprosić Państwa do udziału w międzyszkolnym konkursie języka angielskiego "Paint a song" dla uczniów klas I-III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>Konkurs ten jest wspaniałą okazją do zachęcenia uczniów do nauki języka angielskiego poprzez piosenkę – nieodłączny element edukacji językowej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>W załączeniu przesyłamy Państwu zasady uczestnictwa w konkursie oraz kartę zgłoszeniową. W razie pytań lub wątpliwości prosimy o kontakt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e-mail: martakomorowska384@gmail.com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tel.: 71 798 69 24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Koordynator konkursu: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Marta Komorowska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martakomorowska384@gmail.com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Szkoła Podstawowa nr18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ul.Poznańska 26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53-630 Wrocław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Koordynator konkursu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Marta Komorows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martakomorowska384@gmail.co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zkoła Podstawowa nr 1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ul.Poznańska 26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53-630 Wrocław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Cele konkursu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</w:t>
        <w:tab/>
        <w:t>rozwijanie zainteresowania językiem obcym u uczniów z klas młodsz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</w:t>
        <w:tab/>
        <w:t>motywowanie do nauki języka angielskiego</w:t>
      </w:r>
    </w:p>
    <w:p>
      <w:pPr>
        <w:pStyle w:val="Bezodstpw"/>
        <w:ind w:left="705" w:hanging="705"/>
        <w:rPr>
          <w:sz w:val="24"/>
          <w:szCs w:val="24"/>
        </w:rPr>
      </w:pPr>
      <w:r>
        <w:rPr>
          <w:sz w:val="24"/>
          <w:szCs w:val="24"/>
        </w:rPr>
        <w:t>-</w:t>
        <w:tab/>
        <w:t>wykorzystywanie różnych rodzajów aktywności dzieci w nauce języka obcego (śpiewanie, rysowanie, malowanie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</w:t>
        <w:tab/>
        <w:t>popularyzacja języka angielskieg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wykorzystanie technologii komputerowej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Uczestnic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onkurs przeznaczony jest dla uczniów klas I-III szkół podstawowy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Termin nadsyłania prac konkursowych:</w:t>
      </w:r>
    </w:p>
    <w:p>
      <w:pPr>
        <w:pStyle w:val="Bezodstpw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15 lutego 2022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Warunki uczestnictwa:</w:t>
      </w:r>
    </w:p>
    <w:p>
      <w:pPr>
        <w:pStyle w:val="Bezodstpw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czestnikami konkursu są uczniowie klas I-III, którzy przygotowują pracę plastyczną lub graficzną (wykonaną komputerowo) ilustrującą jedną z wyznaczonych popularnych piosenek dla dzieci wykorzystywanych w nauce języka angielskiego</w:t>
      </w:r>
    </w:p>
    <w:p>
      <w:pPr>
        <w:pStyle w:val="Bezodstpw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format oraz technika wykonania pracy plastycznej są dowolne</w:t>
      </w:r>
    </w:p>
    <w:p>
      <w:pPr>
        <w:pStyle w:val="Bezodstpw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ace powinny zawierać opis z następującą informacją: imię i nazwisko ucznia, klasa, szkoła, imię i nazwisko nauczyciela języka angielskiego oraz tytuł piosenki, która została zilustrowana</w:t>
      </w:r>
    </w:p>
    <w:p>
      <w:pPr>
        <w:pStyle w:val="Bezodstpw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każda ze szkół biorących udział w konkursie może nadesłać maksymalnie trzy wybrane prace</w:t>
      </w:r>
    </w:p>
    <w:p>
      <w:pPr>
        <w:pStyle w:val="Bezodstpw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ace będą oceniane przez jury organizatora, składające się z nauczycieli języka angielskiego oraz plastyki</w:t>
      </w:r>
    </w:p>
    <w:p>
      <w:pPr>
        <w:pStyle w:val="Bezodstpw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a zajęcie trzech pierwszych miejsc przyznane zostaną nagrody wraz z dyplomami</w:t>
      </w:r>
    </w:p>
    <w:p>
      <w:pPr>
        <w:pStyle w:val="Bezodstpw"/>
        <w:ind w:left="705" w:hanging="705"/>
        <w:jc w:val="both"/>
        <w:rPr/>
      </w:pPr>
      <w:r>
        <w:rPr>
          <w:sz w:val="24"/>
          <w:szCs w:val="24"/>
        </w:rPr>
        <w:t>-</w:t>
        <w:tab/>
        <w:t>nagrody i dyplomy będą do odebrania w sekretariacie szkoły po uprzednim uzgodnieniu telefonicznym (opiekunowie laureatów zostaną powiadomieni o terminie i możliwości odbioru nagród mailowo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prace można przesłać na adres organizatora lub dostarczyć osobiście do dnia 15 </w:t>
        <w:tab/>
        <w:t>lutego br. (rozstrzygnięcie konkursu nastąpi w dniach 21-25.02.2022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ace biorące udział w konkursie nie będą odsyłane z powrotem</w:t>
      </w:r>
    </w:p>
    <w:p>
      <w:pPr>
        <w:pStyle w:val="Bezodstpw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czestnicy konkursu zgłaszając swoje prace, wyrażają zgodę na udział w konkursie i akceptują powyższe warunki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Tytuły piosenek do zilustrowania: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London bridge is falling down”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Five little monkeys”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Mary had a little lamb”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The ants go marching”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Head, shoulders, knees and toes”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This is the way”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ncy Wincy spider”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Twinkle, twinkle little star”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Row, row, row your boat”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Old MacDonald had a farm”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Wheels on the bus”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Baby shark”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lne są również prace związane z piosenkami dla dzieci w języku angielskim nieuwzględnionymi powyżej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kursie "Paint a song"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(wypełnia i odsyła do organizatora nauczyciel na podany adres mailowy wraz z pracami konkursowymi)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,</w:t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8"/>
                <w:szCs w:val="28"/>
              </w:rPr>
              <w:t xml:space="preserve">Imię i nazwisko opiekuna, </w:t>
            </w:r>
            <w:r>
              <w:rPr>
                <w:b/>
                <w:sz w:val="28"/>
                <w:szCs w:val="28"/>
                <w:u w:val="single"/>
              </w:rPr>
              <w:t>adres mailowy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adres szko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goda na przetwarzanie danych osobowych uczestnika biorącego udział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  VII Międzyszkolnym Konkursie ,,Paint a song”.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a/opiekuna prawnego uczestnika konkursu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zetwarzanie danych osobowych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udział mojego dzieck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ędzyszkolnym Konkursie Plastyczno - Językowym „Paint a song”, który  organizowany jest przez ZSP nr 18 we Wrocławiu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także, że wyrażam zgodę na przetwarzanie danych osobowych mojego dziecka (imię, nazwisko, szkoła i klasa), na podstawie art.29 rozporządzenia Parlamentu Europejskiego i Rady (UE) 2016/679z dnia 27 kwietnia 2016 r. w sprawie ochrony osób fizycznych w związku z przetwarzaniem danych osobowych i w sprawie swobodnego przepływu takich danych oraz uchylenia dyrektywy 95/46/WE(ogólne rozporządzenie o ochronie danych) (Dz.U.UE.2016.119.1) – dalej RODO (GDPR) do celów związanych bezpośrednio z Konkursem i jego promocją.</w:t>
      </w:r>
    </w:p>
    <w:p>
      <w:pPr>
        <w:pStyle w:val="Default"/>
        <w:jc w:val="both"/>
        <w:rPr/>
      </w:pPr>
      <w:r>
        <w:rPr/>
        <w:t>Ponadto wyrażam zgodę na nieodpłatne wykorzystanie wizerunku mojego dziecka i pracy, w przypadku wyłonienia ich w gronie laureatów konkursu „Paint a song” zgodnie z Art. 81 ust. 1 Ustawy z dnia 4 lutego 1994r o prawie autorskim i prawach pokrewnych. (tekst jednolity Dz. U. z 2000r nr 80 poz. 904) Niniejsza zgoda dotyczy w szczególności wykorzystania wizerunku poprzez zamieszczenie na stronie internetowej danych osobowych i zdjęcia pracy. Niniejsza zgoda nie jest ograniczona czasowo ani terytorialnie. Ja niżej podpisana/y oświadczam, że dane podane przeze mnie są zgodne z prawd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..…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Data /podpis rodzica / opiekuna prawnego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) administratorem Pani/Pana danych osobowych jest Zespół Szkolno Przedszkolny nr 18 ul. Poznańska 26, 53-630 Wrocław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) kontakt z Inspektorem Ochrony Danych możliwy jest pod adresem e-mail: abi@adametronics.pl, madamaszek@zontekiwspolnicy.pl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) Podstawą prawną przetwarzania danych osobowych uczestników oraz ich rodziców/opiekunów prawnych jest zgoda (art. 6 ust. 1 lit. a RODO)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Podstawą prawną przetwarzania danych osobowych nauczycieli/opiekunów szkolnych jest interes publiczny (art. 6 ust. 1 lit. e RODO) w zakresie realizacji zadań edukacyjnych przez Administratora. Podstawą prawną przetwarzania danych osobowych nauczycieli/opiekunów szkolnych w postaci wizerunku jest zgoda (art. 6 ust. 1 lit. a RODO)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 Celem przetwarzania danych jest realizacja konkursu oraz, w zależności od udzielonych zgód promowanie działań edukacyjnych Organizatora na jego stronie internetowej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. Dane przetwarzamy do momentu wycofania zgody albo przez okres trwania konkursu, a następnie w celach archiwalnych, zgodnie z regulacjami ustawy o narodowym zasobie archiwalnym i archiwach. Dane w postaci wizerunku będą przetwarzane przez czas swojej przydatności dla realizowanego celu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7. Podanie danych osobowych jest dobrowolne ale jest warunkiem koniecznym do wzięcia udziału w konkursie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8. Wyrażenie zgody na przetwarzanie wizerunku oraz na publikacje danych na stronie internetowe jest dobrowolne,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jej niewyrażenie nie ma wpływu na możliwość udziału w konkursie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. Udzielona zgoda może zostać w każdej chwili wycofana jednak cofnięcie zgody nie wpływa na legalność działań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djętych przed jej cofnięciem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. Dane mogą być udostępniane dostawcom usług: firmom obsługującym nas w obszarze IT; kurierom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poczcie polskiej; firmom obsługującym monitoring, przedstawicielom komisji konkursowej jeśli składa się ona z osób spoza naszej organizacji, kancelariom prawnym wspierającym nas w codziennej działalności, podmiotom wspierającym nas w organizacji konkursu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1. Osobie, której dane przetwarzane są na podstawie zgody przysługuje prawo żądania: dostępu do treści swoich danych osobowych, prawo żądania sprostowania danych, prawo do żądania ograniczenia przetwarzania danych, prawo do żądania usunięcia danych, prawo żądania przeniesienia danych do innego administratora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2. Osobie, której dane są przetwarzane na podstawie interesu publicznego przysługuje prawo żądania: dostępu do treści swoich danych osobowych, ich sprostowania oraz ograniczenia przetwarzania danych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3. Osobie, której dane dotyczą przysługuje prawo do złożenia skargi do organu nadzoru (Prezes Urzędu Ochrony Danych Osobowych, ul. Stawki 2, 00-193 Warszawa)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4. Dane osobowe nie będą podlegać zautomatyzowanemu podejmowaniu decyzji - w tym profilowaniu.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3:00Z</dcterms:created>
  <dc:creator>Fuks</dc:creator>
  <dc:description/>
  <cp:keywords/>
  <dc:language>en-US</dc:language>
  <cp:lastModifiedBy>Magdalena Ratajczyk</cp:lastModifiedBy>
  <dcterms:modified xsi:type="dcterms:W3CDTF">2022-01-1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