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Sposoby sprawdzania osiągnięć edukacyjnych i form aktywności, które będą oceniane na lekcjach CHEMII  w Szkole Podstawowej nr 63 im. Anny Jasińskiej we Wrocławiu</w:t>
        <w:br/>
      </w:r>
      <w:r>
        <w:rPr>
          <w:rFonts w:cs="Calibri"/>
          <w:b/>
          <w:sz w:val="24"/>
          <w:szCs w:val="24"/>
        </w:rPr>
        <w:t>rok szkolny 2023/2024</w:t>
        <w:br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sy 7-8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ceniając, nauczyciel bierze pod uwagę możliwości ucznia, jego stosunek do przedmiotu, zaangażowanie i wkład pracy oraz zalecenia poradni psychologiczno-pedagogicznych.</w:t>
      </w:r>
    </w:p>
    <w:p>
      <w:pPr>
        <w:pStyle w:val="Normal"/>
        <w:rPr>
          <w:b/>
          <w:b/>
        </w:rPr>
      </w:pPr>
      <w:r>
        <w:rPr>
          <w:b/>
        </w:rPr>
        <w:t>2. Ocenianiu (w skali 1 -6) podlegają:</w:t>
      </w:r>
    </w:p>
    <w:p>
      <w:pPr>
        <w:pStyle w:val="Normal"/>
        <w:rPr>
          <w:b/>
          <w:b/>
        </w:rPr>
      </w:pPr>
      <w:r>
        <w:rPr>
          <w:b/>
        </w:rPr>
        <w:t xml:space="preserve">a) praca na lekcji: </w:t>
      </w:r>
    </w:p>
    <w:p>
      <w:pPr>
        <w:pStyle w:val="Normal"/>
        <w:rPr>
          <w:b/>
          <w:b/>
        </w:rPr>
      </w:pPr>
      <w:r>
        <w:rPr>
          <w:b/>
        </w:rPr>
        <w:t>- karty pracy na lekcji</w:t>
      </w:r>
    </w:p>
    <w:p>
      <w:pPr>
        <w:pStyle w:val="Normal"/>
        <w:rPr>
          <w:b/>
          <w:b/>
        </w:rPr>
      </w:pPr>
      <w:r>
        <w:rPr>
          <w:b/>
        </w:rPr>
        <w:t>- odpowiedzi ustne</w:t>
      </w:r>
    </w:p>
    <w:p>
      <w:pPr>
        <w:pStyle w:val="Normal"/>
        <w:rPr/>
      </w:pPr>
      <w:r>
        <w:rPr>
          <w:b/>
        </w:rPr>
        <w:t>b) prace domowe (prezentacje, karty pracy)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c) praca metodą projektów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) dwa sprawdziany w półroczu (ocena kształtująca w (%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) kartkówki z trzech ostatnich lekcji.</w:t>
      </w:r>
    </w:p>
    <w:p>
      <w:pPr>
        <w:pStyle w:val="Normal"/>
        <w:rPr/>
      </w:pPr>
      <w:r>
        <w:rPr/>
        <w:t xml:space="preserve">3. Wymagania na poszczególne stopnie znajdują się na stronie internetowej szkoły. </w:t>
      </w:r>
    </w:p>
    <w:p>
      <w:pPr>
        <w:pStyle w:val="Normal"/>
        <w:rPr/>
      </w:pPr>
      <w:r>
        <w:rPr/>
        <w:t xml:space="preserve">4. Uczeń ma obowiązek samodzielnie odrabiać prace domowe i przynosić je do szkoły w wyznaczonym terminie. Zadanie uznaje się za odrobione, jeżeli jest czytelnie i estetycznie zapisane (uczeń potrafi odczytać na głos własną pracę), wykonane w całości, zgodnie z poleceniem (tematem). </w:t>
      </w:r>
    </w:p>
    <w:p>
      <w:pPr>
        <w:pStyle w:val="Normal"/>
        <w:rPr/>
      </w:pPr>
      <w:r>
        <w:rPr/>
        <w:t xml:space="preserve">5. Praca, która została w całości lub częściowo skopiowana (z książki, Internetu, od kolegi),nie zostaje oceniona i musi być napisana ponownie zgodnie z obowiązującymi zasadami. Uczeń, za przedstawienie cudzej pracy jako własnej, otrzymuje cząstkową ocenę negatywną zachowania. </w:t>
      </w:r>
    </w:p>
    <w:p>
      <w:pPr>
        <w:pStyle w:val="Normal"/>
        <w:rPr/>
      </w:pPr>
      <w:r>
        <w:rPr/>
        <w:t xml:space="preserve">6. Uczeń ma prawo 2 razy w semestrze zgłosić nieprzygotowanie do lekcji lub brak zadania bez podania przyczyny -o każdym następnym braku nauczyciel informuje rodziców (opiekunów prawnych) przez dziennik elektroniczny. Nieprzygotowania do lekcji wpływają na ocenę z zachowania. Uczeń ma obowiązek na początku lekcji zgłosić nieprzygotowanie do zajęć (brak zeszytu, ćwiczeń, podręcznika, wymaganych przyborów, pomocy naukowych lub brak zadania). Nieprzygotowania nie można zgłosić w wypadku długoterminowych prac domowych oraz prezentacji i lekcji powtórzeniowych. </w:t>
      </w:r>
    </w:p>
    <w:p>
      <w:pPr>
        <w:pStyle w:val="Normal"/>
        <w:rPr/>
      </w:pPr>
      <w:r>
        <w:rPr/>
        <w:t xml:space="preserve">7. Jeśli uczeń w wyznaczonym terminie wykona obowiązkowego zadania w formie praktycznej pracy, nie przystąpi do sprawdzianu lub kartkówki, otrzymuje w dzienniku elektronicznym zapis oznaczony symbolem „nb”. </w:t>
      </w:r>
    </w:p>
    <w:p>
      <w:pPr>
        <w:pStyle w:val="Normal"/>
        <w:rPr/>
      </w:pPr>
      <w:r>
        <w:rPr/>
        <w:t xml:space="preserve">8. Uczeń ma obowiązek uzupełniać wszystkie braki wynikające z nieobecności na lekcji. </w:t>
      </w:r>
    </w:p>
    <w:p>
      <w:pPr>
        <w:pStyle w:val="Normal"/>
        <w:rPr/>
      </w:pPr>
      <w:r>
        <w:rPr/>
        <w:t>9. Uczeń ma obowiązek na każdą lekcję przynosić zeszyt przedmiotowy (60 kartek, margines, miękka oprawa), podręcznik oraz wymagane przybory: długopis, kalkulator, linijkę, ołówek i gumkę, układ okresowy pierwiastków.</w:t>
      </w:r>
    </w:p>
    <w:p>
      <w:pPr>
        <w:pStyle w:val="Normal"/>
        <w:rPr/>
      </w:pPr>
      <w:r>
        <w:rPr/>
        <w:t xml:space="preserve">10. Wszystkie oceny są jawne i podawane uczniom oraz rodzicom przez dziennik elektroniczny. Wpisanie oceny do dziennika jest równoznaczne z poinformowaniem o niej ucznia i rodziców (opiekunów prawnych). </w:t>
      </w:r>
    </w:p>
    <w:p>
      <w:pPr>
        <w:pStyle w:val="Normal"/>
        <w:rPr/>
      </w:pPr>
      <w:r>
        <w:rPr/>
        <w:t xml:space="preserve">11. Podczas wystawiania oceny śródrocznej  lub rocznej większą wagę mają stopnie zdobywane przez ucznia za pracę wykonaną samodzielnie w szkole. Decyzję, jaka jest waga danej oceny, podejmuje nauczyciel. </w:t>
      </w:r>
    </w:p>
    <w:p>
      <w:pPr>
        <w:pStyle w:val="Normal"/>
        <w:rPr/>
      </w:pPr>
      <w:r>
        <w:rPr/>
        <w:t xml:space="preserve">12. Ocenę śródroczną/roczną ustala nauczyciel na podstawie ocen uzyskanych przez ucznia w ciągu półrocza/roku oraz własnych obserwacj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ania wspierające</w:t>
      </w:r>
    </w:p>
    <w:p>
      <w:pPr>
        <w:pStyle w:val="Normal"/>
        <w:rPr/>
      </w:pPr>
      <w:r>
        <w:rPr/>
        <w:t xml:space="preserve">13. Uczeń, który ma trudności w nauce, może uzupełniać i wyrównywać braki, korzystając z pomocy nauczyciela przedmiotu, kolegi (koleżanki) z klasy lub uczestnicząc w konsultacjach w godzinach dostępności nauczyciela. </w:t>
      </w:r>
    </w:p>
    <w:p>
      <w:pPr>
        <w:pStyle w:val="Normal"/>
        <w:rPr/>
      </w:pPr>
      <w:r>
        <w:rPr/>
        <w:t xml:space="preserve">14. Uczniowie, u których stwierdzono dysleksję i/lub dysortografię, nie są oceniani za ortografię w wypadku wypracowań klasowych pisanych bez słownika ortograficznego oraz dyktand, jeżeli systematycznie wykonują poprawy błędów i znają zasady ortograficzne. Nie wymaga się też od nich głośnego czytania nowego tekstu w obecności całej klasy. </w:t>
      </w:r>
    </w:p>
    <w:p>
      <w:pPr>
        <w:pStyle w:val="Normal"/>
        <w:rPr/>
      </w:pPr>
      <w:r>
        <w:rPr/>
        <w:t xml:space="preserve">15. Uczniowie, u których stwierdzono dysgrafię, mogą pisać drukowanymi literami, a dłuższe prace domowe wykonywać, korzystając z komputera. </w:t>
      </w:r>
    </w:p>
    <w:p>
      <w:pPr>
        <w:pStyle w:val="Normal"/>
        <w:rPr/>
      </w:pPr>
      <w:r>
        <w:rPr/>
        <w:t xml:space="preserve">16. Indywidualne zasady pracy z uczniami o specyficznych trudnościach w uczeniu się (dysleksja, dysortografia, dysgrafia itp.) ustala nauczyciel z zainteresowanymi rodzicami (opiekunami prawnymi), biorąc pod uwagę dobro dziecka, opinię poradni psychologiczno-pedagogicznej oraz możliwości szkoły. </w:t>
      </w:r>
    </w:p>
    <w:p>
      <w:pPr>
        <w:pStyle w:val="Normal"/>
        <w:rPr/>
      </w:pPr>
      <w:r>
        <w:rPr/>
        <w:t>17. Formy i metody pracy z uczniem zdolnym z przedmiotu chemia:</w:t>
      </w:r>
    </w:p>
    <w:p>
      <w:pPr>
        <w:pStyle w:val="Normal"/>
        <w:rPr/>
      </w:pPr>
      <w:r>
        <w:rPr/>
        <w:t>a) rozwiązywanie z uczniem zadań z olimpiad chemicznych,</w:t>
      </w:r>
    </w:p>
    <w:p>
      <w:pPr>
        <w:pStyle w:val="Normal"/>
        <w:rPr/>
      </w:pPr>
      <w:r>
        <w:rPr/>
        <w:t>b) uczeń zdolny pomaga nauczycielowi jako asystent na lekcji,</w:t>
      </w:r>
    </w:p>
    <w:p>
      <w:pPr>
        <w:pStyle w:val="Normal"/>
        <w:rPr/>
      </w:pPr>
      <w:r>
        <w:rPr/>
        <w:t>c) uczeń zdolny pomaga w rozwiązywaniu problemów chemicznych pozostałym uczniom.</w:t>
      </w:r>
      <w:bookmarkStart w:id="0" w:name="_GoBack"/>
      <w:bookmarkEnd w:id="0"/>
    </w:p>
    <w:p>
      <w:pPr>
        <w:pStyle w:val="Normal"/>
        <w:jc w:val="right"/>
        <w:rPr/>
      </w:pPr>
      <w:r>
        <w:rPr/>
        <w:t>Nauczyciel chemii</w:t>
      </w:r>
    </w:p>
    <w:p>
      <w:pPr>
        <w:pStyle w:val="Normal"/>
        <w:spacing w:before="0" w:after="160"/>
        <w:jc w:val="right"/>
        <w:rPr/>
      </w:pPr>
      <w:r>
        <w:rPr/>
        <w:t>Barbara Barycza</w:t>
      </w:r>
    </w:p>
    <w:sectPr>
      <w:type w:val="nextPage"/>
      <w:pgSz w:w="11906" w:h="17338"/>
      <w:pgMar w:left="1046" w:right="543" w:gutter="0" w:header="0" w:top="1209" w:footer="0" w:bottom="80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29:00Z</dcterms:created>
  <dc:creator>Marzanna Wolska</dc:creator>
  <dc:description/>
  <cp:keywords/>
  <dc:language>en-US</dc:language>
  <cp:lastModifiedBy>Magdalena Ratajczyk</cp:lastModifiedBy>
  <dcterms:modified xsi:type="dcterms:W3CDTF">2024-05-23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